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初中生物“践行新课标 赋能新课堂”（三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rPr>
          <w:sz w:val="28"/>
        </w:rPr>
        <w:t>13:20-17:00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地点：浦口外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参加人员：各初中校全体生物学教师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活动安排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同课异构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苏教版七上第六章第一节 生物的分类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上课人：</w:t>
      </w:r>
      <w:r>
        <w:rPr>
          <w:sz w:val="28"/>
        </w:rPr>
        <w:t xml:space="preserve">13:35-14:20   </w:t>
      </w:r>
      <w:r>
        <w:rPr>
          <w:sz w:val="28"/>
        </w:rPr>
        <w:t>浦口外国语学校    朱  青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4:30-15:15   </w:t>
      </w:r>
      <w:r>
        <w:rPr>
          <w:sz w:val="28"/>
        </w:rPr>
        <w:t>安生学校          章梦婷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家点评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浦口教师发展中心  周新民</w:t>
      </w:r>
      <w:bookmarkStart w:id="0" w:name="_GoBack"/>
      <w:bookmarkEnd w:id="0"/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微讲座：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  <w:t>南京市教研室  孙传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012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0125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12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012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39:00Z</dcterms:created>
  <dc:creator>cyl</dc:creator>
  <dc:description/>
  <dc:language>en-US</dc:language>
  <cp:lastModifiedBy>cyl</cp:lastModifiedBy>
  <dcterms:modified xsi:type="dcterms:W3CDTF">2024-12-20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