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eastAsia="宋体" w:cs="宋体" w:ascii="宋体" w:hAnsi="宋体"/>
          <w:b/>
          <w:bCs/>
          <w:sz w:val="30"/>
          <w:szCs w:val="30"/>
        </w:rPr>
        <w:t>-202</w:t>
      </w:r>
      <w:r>
        <w:rPr>
          <w:rFonts w:eastAsia="宋体"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</w:rPr>
        <w:t>学期江北新区第一学段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英语</w:t>
      </w:r>
      <w:r>
        <w:rPr>
          <w:rFonts w:ascii="宋体" w:hAnsi="宋体" w:cs="宋体"/>
          <w:b/>
          <w:bCs/>
          <w:sz w:val="30"/>
          <w:szCs w:val="30"/>
        </w:rPr>
        <w:t>研训活动方案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主题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践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新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，赋能新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”小学英语指向核心素养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唤醒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教学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深度教学是核心素养导向、新课程改革理念下，基于新课标的小学英语教学的必然追求。教师应在深度教学中培育学生英语的学科核心素养，促进学生英语语言能力、文化意识、思维品质、学习能力的均衡发展。因此，以“新导向”和“新理念”为背景，基于新课标研究小学英语的深度教学策略势在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基于以上背景，开展本次“践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新教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，赋能新课堂”教学研讨活动，努力探索译林新教材单元整体教学的新样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为区内第一学段英语教师的课堂教学提供借鉴作用。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主办单位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南京市江北新区教育发展中心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承办单位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南京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扬子第三小学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参与对象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江北新区第一学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全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英语教师  </w:t>
      </w:r>
    </w:p>
    <w:p>
      <w:pPr>
        <w:pStyle w:val="Normal"/>
        <w:numPr>
          <w:ilvl w:val="0"/>
          <w:numId w:val="1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具体安排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时间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日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第十六周周三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）上午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地点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南京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扬子第三小学悦心楼四楼报告厅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内容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81"/>
        <w:gridCol w:w="2499"/>
        <w:gridCol w:w="1548"/>
      </w:tblGrid>
      <w:tr>
        <w:trPr>
          <w:trHeight w:val="5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课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课教师或主讲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116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20-9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eastAsia="zh-CN"/>
              </w:rPr>
              <w:t>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lang w:eastAsia="zh-CN"/>
              </w:rPr>
              <w:t>（第一节课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Unit8 I can do this for you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Lead-in &amp; Cartoon time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郭坤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南京江北新区浦厂小学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val="en-US" w:eastAsia="zh-CN"/>
              </w:rPr>
              <w:t>悦心楼四楼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报告厅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eastAsia="zh-CN"/>
              </w:rPr>
              <w:t>0-</w:t>
            </w:r>
            <w:r>
              <w:rPr>
                <w:rFonts w:eastAsia="宋体" w:cs="宋体" w:ascii="宋体" w:hAnsi="宋体"/>
                <w:lang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（第二节课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Unit8 I can do this for you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>Story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tim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丁希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南京市扬子第三小学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lang w:eastAsia="zh-CN"/>
              </w:rPr>
              <w:t>0-</w:t>
            </w: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（第三节课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Unit8 I can do this for you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lang w:val="en-US" w:eastAsia="zh-CN"/>
              </w:rPr>
              <w:t>Story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 xml:space="preserve"> tim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赵娟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南京市琅琊路小学明发滨江分校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00-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lang w:val="en-US" w:eastAsia="zh-CN"/>
              </w:rPr>
              <w:t>4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第四节课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Unit8 I can do this for you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Wrap-up time &amp; Assessment time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端艳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（南京市江北新区浦口外国语学校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lang w:val="en-US" w:eastAsia="zh-CN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lang w:val="en-US" w:eastAsia="zh-CN"/>
              </w:rPr>
              <w:t>-11: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活动总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江北新区小学英语研训员）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  <w:t>七、活动流程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修前：方案制定、学习《南京市小学英语课堂评价标准》、英语课程标准等相关内容；发布信息、扫码签到；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训前、中：观摩、交流互动；</w:t>
      </w:r>
    </w:p>
    <w:p>
      <w:pPr>
        <w:pStyle w:val="Normal"/>
        <w:snapToGrid w:val="true"/>
        <w:spacing w:lineRule="auto" w:line="360" w:before="0" w:after="0"/>
        <w:ind w:firstLine="48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研训后：提交培训总结反馈，并根据培训内容进行课堂教学评价表的撰写，发布新闻报道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Calibri" w:hAnsi="Calibri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lang w:eastAsia="zh-CN"/>
        </w:rPr>
      </w:pP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  <w:lang w:eastAsia="zh-CN"/>
        </w:rPr>
        <w:t>八</w:t>
      </w: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</w:rPr>
        <w:t>、</w:t>
      </w:r>
      <w:r>
        <w:rPr>
          <w:rFonts w:ascii="Calibri" w:hAnsi="Calibri" w:cs="Times New Roman"/>
          <w:b/>
          <w:bCs/>
          <w:i w:val="false"/>
          <w:caps w:val="false"/>
          <w:smallCaps w:val="false"/>
          <w:spacing w:val="0"/>
          <w:w w:val="100"/>
          <w:sz w:val="24"/>
          <w:lang w:eastAsia="zh-CN"/>
        </w:rPr>
        <w:t>出行建议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南京市扬子第三小学悦心楼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楼报告厅（南京市江北新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大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街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扬子八村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）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校内无停车位，周边小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可少量停车，建议公共出行）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24"/>
        </w:rPr>
      </w:pPr>
      <w:r>
        <w:rPr>
          <w:rFonts w:ascii="Calibri" w:hAnsi="Calibri" w:cs="Times New Roman"/>
          <w:b/>
          <w:bCs/>
          <w:sz w:val="24"/>
          <w:u w:val="single"/>
        </w:rPr>
        <w:t>特别提醒：注意出行安全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w w:val="1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4229735" cy="3899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3:40Z</dcterms:created>
  <dc:creator>ZM</dc:creator>
  <dc:description/>
  <dc:language>en-US</dc:language>
  <cp:lastModifiedBy>墨香山森林</cp:lastModifiedBy>
  <dcterms:modified xsi:type="dcterms:W3CDTF">2024-12-02T03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134FA91748019C1494EE20CAD3E8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