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/>
        </w:rPr>
      </w:pPr>
      <w:bookmarkStart w:id="0" w:name="OLE_LINK1"/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坚持思政立德树人 用好《读本》培根铸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江北新区小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读本”</w:t>
      </w:r>
      <w:r>
        <w:rPr>
          <w:rFonts w:ascii="Times New Roman" w:hAnsi="Times New Roman" w:cs="Times New Roman" w:eastAsia="方正仿宋_GBK"/>
          <w:sz w:val="32"/>
          <w:szCs w:val="32"/>
        </w:rPr>
        <w:t>研训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深入理解和把握习近平新时代中国特色社会主义思想的核心要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丰富内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助</w:t>
      </w:r>
      <w:bookmarkStart w:id="1" w:name="_GoBack"/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生在“拔节孕穗期”种下真善美的种子，</w:t>
      </w:r>
      <w:r>
        <w:rPr>
          <w:rFonts w:ascii="Times New Roman" w:hAnsi="Times New Roman" w:cs="Times New Roman" w:eastAsia="方正仿宋_GBK"/>
          <w:sz w:val="32"/>
          <w:szCs w:val="32"/>
        </w:rPr>
        <w:t>增强学生的政治认同、思想认同和情感认同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厚植爱国主义情怀，以《习近平新时代中国特色社会主义思想学生读本》为载体，</w:t>
      </w:r>
      <w:r>
        <w:rPr>
          <w:rFonts w:ascii="Times New Roman" w:hAnsi="Times New Roman" w:cs="Times New Roman" w:eastAsia="方正仿宋_GBK"/>
          <w:sz w:val="32"/>
          <w:szCs w:val="32"/>
        </w:rPr>
        <w:t>促进课程理念向课堂教学实践的转化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真正让读本教学内容入脑、入心、入行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思政立德树人 用好《读本》培根铸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三、活动时间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:3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 xml:space="preserve">四、活动地点   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琅琊路小学明发滨江分校新校区三楼报告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参加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科中心组成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基地学校安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核心团队参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校思政骨干教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活动安排：</w:t>
      </w:r>
    </w:p>
    <w:tbl>
      <w:tblPr>
        <w:tblStyle w:val="3"/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46"/>
        <w:gridCol w:w="3441"/>
        <w:gridCol w:w="1819"/>
      </w:tblGrid>
      <w:tr>
        <w:trPr>
          <w:trHeight w:val="73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firstLine="643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firstLine="643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及课题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firstLine="643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-14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新时代 新生活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遥（琅小明发）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展示</w:t>
            </w:r>
          </w:p>
        </w:tc>
      </w:tr>
      <w:tr>
        <w:trPr>
          <w:trHeight w:val="686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-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:0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我们的中国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兰君（浦实浦园路）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展示</w:t>
            </w:r>
          </w:p>
        </w:tc>
      </w:tr>
      <w:tr>
        <w:trPr>
          <w:trHeight w:val="124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:15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-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:35</w:t>
            </w:r>
          </w:p>
        </w:tc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金秀（浦口外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赓续红色基因 赋能思政育人》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  座</w:t>
            </w:r>
          </w:p>
        </w:tc>
      </w:tr>
      <w:tr>
        <w:trPr>
          <w:trHeight w:val="102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5:35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-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bookmarkStart w:id="2" w:name="OLE_LINK3"/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:</w:t>
            </w:r>
            <w:bookmarkEnd w:id="2"/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54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好思政课的另一把“金钥匙”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》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  龙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:15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-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:30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钱淑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部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江北新区教育发展中心）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总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参会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活动开始前，请老师们扫码签到，活动结束扫码签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驾车的老师请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校区大门</w:t>
      </w:r>
      <w:r>
        <w:rPr>
          <w:rFonts w:ascii="Times New Roman" w:hAnsi="Times New Roman" w:cs="Times New Roman" w:eastAsia="方正仿宋_GBK"/>
          <w:sz w:val="32"/>
          <w:szCs w:val="32"/>
        </w:rPr>
        <w:t>进入（车位有限，可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保安指引下</w:t>
      </w:r>
      <w:r>
        <w:rPr>
          <w:rFonts w:ascii="Times New Roman" w:hAnsi="Times New Roman" w:cs="Times New Roman" w:eastAsia="方正仿宋_GBK"/>
          <w:sz w:val="32"/>
          <w:szCs w:val="32"/>
        </w:rPr>
        <w:t>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靠</w:t>
      </w:r>
      <w:r>
        <w:rPr>
          <w:rFonts w:ascii="Times New Roman" w:hAnsi="Times New Roman" w:cs="Times New Roman" w:eastAsia="方正仿宋_GBK"/>
          <w:sz w:val="32"/>
          <w:szCs w:val="32"/>
        </w:rPr>
        <w:t>在路边）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建议绿色出行，并请注意交通安全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南京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  <w:embedRegular r:id="rId1" w:fontKey="{01014A78-CABC-4EF0-12AC-5CD89AEFDE01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12</Words>
  <Characters>686</Characters>
  <CharactersWithSpaces>7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7:00Z</dcterms:created>
  <dc:creator>张淑曼</dc:creator>
  <dc:description/>
  <dc:language>en-US</dc:language>
  <cp:lastModifiedBy>苏云</cp:lastModifiedBy>
  <dcterms:modified xsi:type="dcterms:W3CDTF">2024-11-25T02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91A3034D34737BB41968E54422778_13</vt:lpwstr>
  </property>
  <property fmtid="{D5CDD505-2E9C-101B-9397-08002B2CF9AE}" pid="3" name="KSOProductBuildVer">
    <vt:lpwstr>2052-12.1.0.18912</vt:lpwstr>
  </property>
</Properties>
</file>