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</w:rPr>
        <w:t>4</w:t>
      </w:r>
      <w:r>
        <w:rPr>
          <w:rFonts w:eastAsia="宋体" w:cs="宋体" w:ascii="宋体" w:hAnsi="宋体"/>
          <w:b/>
          <w:bCs/>
          <w:sz w:val="30"/>
          <w:szCs w:val="30"/>
        </w:rPr>
        <w:t>-202</w:t>
      </w:r>
      <w:r>
        <w:rPr>
          <w:rFonts w:eastAsia="宋体"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学期江北新区第一学段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英语</w:t>
      </w:r>
      <w:r>
        <w:rPr>
          <w:rFonts w:ascii="宋体" w:hAnsi="宋体" w:cs="宋体"/>
          <w:b/>
          <w:bCs/>
          <w:sz w:val="30"/>
          <w:szCs w:val="30"/>
        </w:rPr>
        <w:t>研训活动方案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主题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聚焦新课标 对标新教材”小学英语指向核心素养的单元整体教学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目的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为深化义务教育课程改革，推进《义务教育英语课程标准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年版）》高质量落实，助力教师正确理解与把握新教材，用好新教材，践行新课标理念，提升课程、教材、教学一体化建设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新教材秉持新时代的教育理念，对教学内容、教学方法以及评价体系进行了系统性的更新。新教材不仅注重提升学生的综合素养，更强调知识的实践应用与创新思维的培养。同时，新教材也积极倡导教师们运用更加多元化、更具互动性的教学手段，激发学生的求知欲和潜能，帮助他们建立起更加完备、有深度的知识体系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本次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以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理念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旧教材的教学内容相融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，聚焦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整体教学，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在单元整体的一语境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高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英语学习，获得积极的情感体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全面提升语言能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在提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效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兴趣方面取得显著成效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本次活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通过现场深入交流和专家引领，为区内第一学段英语教师的课堂教学提供借鉴及引领作用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主办单位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南京市江北新区教育发展中心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承办单位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南京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琅琊路小学分校天润城小学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参与对象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江北新区第一学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全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英语教师  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具体安排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时间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日（星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）上午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地点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南京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琅琊路小学分校天润城小学北校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楼报告厅</w:t>
      </w:r>
    </w:p>
    <w:p>
      <w:pPr>
        <w:pStyle w:val="Normal"/>
        <w:numPr>
          <w:ilvl w:val="0"/>
          <w:numId w:val="2"/>
        </w:numPr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内容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81"/>
        <w:gridCol w:w="2499"/>
        <w:gridCol w:w="1548"/>
      </w:tblGrid>
      <w:tr>
        <w:trPr>
          <w:trHeight w:val="5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课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上课人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主讲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地点</w:t>
            </w:r>
          </w:p>
        </w:tc>
      </w:tr>
      <w:tr>
        <w:trPr>
          <w:trHeight w:val="11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一节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-9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上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Uni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t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ow many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？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Fun time&amp;Cartoon time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李晓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南京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琅琊路小学分校天润城小学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一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报告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第二节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9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上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Uni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ow many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?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tory tim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杨君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南京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第二十九中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天润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分校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上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Uni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ow many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?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ound time,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yme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time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&amp;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e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ckout time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刘晓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南京江北新区浦口外国语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 xml:space="preserve"> 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研讨总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结点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张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（江北新区教育发展中心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</w:rPr>
        <w:t>七、活动流程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研修前：方案制定、学习《南京市小学英语课堂评价标准》、英语课程标准等相关内容；发布信息、扫码签到；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研训前、中：观摩、交流互动；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研训后：提交培训总结反馈，并根据培训内容进行课堂教学评价表的撰写，发布新闻报道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lang w:eastAsia="zh-CN"/>
        </w:rPr>
      </w:pP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  <w:lang w:eastAsia="zh-CN"/>
        </w:rPr>
        <w:t>八</w:t>
      </w: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</w:rPr>
        <w:t>、</w:t>
      </w: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  <w:lang w:eastAsia="zh-CN"/>
        </w:rPr>
        <w:t>出行建议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24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w w:val="100"/>
            <w:sz w:val="24"/>
          </w:rPr>
          <w:t>南京市琅琊路小学分校天润城小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北校区一楼报告厅（南京市江北新区沿江京新街道百润路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号）（可少量停车，建议公共出行）</w:t>
      </w:r>
      <w:r>
        <w:rPr>
          <w:rFonts w:ascii="Calibri" w:hAnsi="Calibri" w:cs="Times New Roman"/>
          <w:b/>
          <w:bCs/>
          <w:sz w:val="24"/>
          <w:u w:val="single"/>
        </w:rPr>
        <w:t>特别提醒：注意出行安全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1440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trc.njnaed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3:40Z</dcterms:created>
  <dc:creator>ZM</dc:creator>
  <dc:description/>
  <dc:language>en-US</dc:language>
  <cp:lastModifiedBy>墨香山森林</cp:lastModifiedBy>
  <dcterms:modified xsi:type="dcterms:W3CDTF">2024-09-06T08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CCBC83E046F9A715D12B8E3937A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