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区域命题能力提升实践研究专题教学展示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  <w:szCs w:val="24"/>
          <w:lang w:val="en-US" w:eastAsia="zh-CN"/>
        </w:rPr>
        <w:t xml:space="preserve">  </w:t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b w:val="false"/>
          <w:bCs w:val="false"/>
          <w:sz w:val="24"/>
          <w:szCs w:val="24"/>
          <w:lang w:val="en-US" w:eastAsia="zh-CN"/>
        </w:rPr>
        <w:t>为了进一步促进区域内小学语文教师教学评价能力提升，提高作业设计能力，由江北新区教育发展中心联合凤凰母语研究所共同组织，举办区域命题能力提升实践研究专题教学展示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时间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日下午</w:t>
      </w:r>
      <w:r>
        <w:rPr>
          <w:sz w:val="24"/>
          <w:szCs w:val="24"/>
          <w:lang w:val="en-US" w:eastAsia="zh-CN"/>
        </w:rPr>
        <w:t>1:20-5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地点：</w:t>
      </w:r>
      <w:r>
        <w:rPr>
          <w:sz w:val="24"/>
          <w:szCs w:val="24"/>
          <w:lang w:val="en-US" w:eastAsia="zh-CN"/>
        </w:rPr>
        <w:t>南京晓庄学院顶山实验小学（定向河校区）三楼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  <w:t>参加人员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中段语文全体教师、七彩语文后备名师高研班教师；“顾维平”职初教师班学员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、顶山实验小学全体语文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形式：</w:t>
      </w:r>
      <w:r>
        <w:rPr>
          <w:sz w:val="24"/>
          <w:szCs w:val="24"/>
          <w:lang w:val="en-US" w:eastAsia="zh-CN"/>
        </w:rPr>
        <w:t>现场观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活动安排：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10"/>
        <w:gridCol w:w="2299"/>
        <w:gridCol w:w="3705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教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讲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:20-2: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下《海底世界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144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登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960"/>
              <w:jc w:val="both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顶山实小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:10-2: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下《花钟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婉清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红太阳小学）</w:t>
            </w:r>
          </w:p>
        </w:tc>
      </w:tr>
      <w:tr>
        <w:trPr>
          <w:trHeight w:val="7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:00-5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域命题能力提升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秋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杭州市西湖区教育发展研究院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七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南京晓庄学院顶山实验小学（定向河校区）地址：江北新区顶山街道浦光路</w:t>
      </w:r>
      <w:r>
        <w:rPr>
          <w:sz w:val="24"/>
          <w:szCs w:val="24"/>
          <w:lang w:val="en-US" w:eastAsia="zh-CN"/>
        </w:rPr>
        <w:t>69</w:t>
      </w:r>
      <w:r>
        <w:rPr>
          <w:sz w:val="24"/>
          <w:szCs w:val="24"/>
          <w:lang w:val="en-US"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建议绿色出行，学校地下车库有少量车位可供停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inline distT="0" distB="0" distL="0" distR="0">
            <wp:extent cx="2353945" cy="1899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drawing>
          <wp:inline distT="0" distB="0" distL="0" distR="0">
            <wp:extent cx="2614295" cy="1911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办单位：南京市江北新区教育发展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南京凤凰母语教育科学研究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承办单位：南京晓庄学院顶山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1:39Z</dcterms:created>
  <dc:creator>HP</dc:creator>
  <dc:description/>
  <dc:language>en-US</dc:language>
  <cp:lastModifiedBy>菲</cp:lastModifiedBy>
  <dcterms:modified xsi:type="dcterms:W3CDTF">2024-04-02T01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DCF91D6B04D5A9F7BBD0370FEA78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