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snapToGrid w:val="true"/>
        <w:spacing w:before="0" w:after="0"/>
        <w:ind w:right="420" w:firstLine="482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 w:eastAsia="宋体"/>
          <w:b/>
          <w:bCs/>
          <w:sz w:val="24"/>
          <w:szCs w:val="24"/>
        </w:rPr>
        <w:t>周江北新区高中化学教研活动安排</w:t>
      </w:r>
    </w:p>
    <w:p>
      <w:pPr>
        <w:pStyle w:val="Normal"/>
        <w:tabs>
          <w:tab w:val="clear" w:pos="720"/>
          <w:tab w:val="left" w:pos="2340" w:leader="none"/>
        </w:tabs>
        <w:snapToGrid w:val="true"/>
        <w:spacing w:before="0" w:after="0"/>
        <w:ind w:right="420" w:firstLine="482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3185</wp:posOffset>
                </wp:positionH>
                <wp:positionV relativeFrom="paragraph">
                  <wp:posOffset>138430</wp:posOffset>
                </wp:positionV>
                <wp:extent cx="7782560" cy="208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256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912"/>
                              <w:gridCol w:w="1567"/>
                              <w:gridCol w:w="2674"/>
                              <w:gridCol w:w="1410"/>
                              <w:gridCol w:w="1335"/>
                              <w:gridCol w:w="35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开课人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研究课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主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eastAsia="宋体" w:cs="Tahoma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李孝男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: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eastAsia="宋体" w:cs="Tahoma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离子键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eastAsia="宋体" w:cs="Tahoma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研究课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楼二楼录播教室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高中化学教学评一致性高效课堂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eastAsia="宋体" w:cs="Tahoma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王皓宇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eastAsia="宋体" w:cs="Tahoma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9: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eastAsia="宋体" w:cs="Tahoma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金属配合物抗癌药物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eastAsia="宋体" w:cs="Tahoma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研究课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eastAsia="宋体" w:cs="Tahoma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王怡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eastAsia="宋体" w:cs="Tahoma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10: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eastAsia="宋体" w:cs="Tahoma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年高考选择真题解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选择性必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专题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eastAsia="宋体" w:cs="Tahoma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eastAsia="宋体" w:cs="Tahoma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董拥军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eastAsia="宋体" w:cs="Tahoma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10: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position w:val="0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基于化学反应原理，深度辨析“形似”化学实验背后的“神似”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eastAsia="宋体" w:cs="Tahoma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zh-C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8pt;height:164.45pt;mso-wrap-distance-left:9pt;mso-wrap-distance-right:9pt;mso-wrap-distance-top:0pt;mso-wrap-distance-bottom:0pt;margin-top:10.9pt;mso-position-vertical-relative:text;margin-left:106.55pt;mso-position-horizontal-relative:page">
                <v:fill opacity="0f"/>
                <v:textbox inset="0in,0in,0in,0in">
                  <w:txbxContent>
                    <w:tbl>
                      <w:tblPr>
                        <w:tblW w:w="12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912"/>
                        <w:gridCol w:w="1567"/>
                        <w:gridCol w:w="2674"/>
                        <w:gridCol w:w="1410"/>
                        <w:gridCol w:w="1335"/>
                        <w:gridCol w:w="35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开课人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研究课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主题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eastAsia="宋体" w:cs="Tahoma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李孝男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:1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eastAsia="宋体" w:cs="Tahoma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离子键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eastAsia="宋体" w:cs="Tahoma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研究课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综合楼二楼录播教室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高中化学教学评一致性高效课堂的研究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eastAsia="宋体" w:cs="Tahoma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王皓宇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eastAsia="宋体" w:cs="Tahoma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9:2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eastAsia="宋体" w:cs="Tahoma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金属配合物抗癌药物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eastAsia="宋体" w:cs="Tahoma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研究课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eastAsia="宋体" w:cs="Tahoma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王怡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eastAsia="宋体" w:cs="Tahoma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10:1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eastAsia="宋体" w:cs="Tahoma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年高考选择真题解读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选择性必修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专题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eastAsia="宋体" w:cs="Tahoma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eastAsia="宋体" w:cs="Tahoma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董拥军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eastAsia="宋体" w:cs="Tahoma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10:4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position w:val="0"/>
                                <w:sz w:val="22"/>
                                <w:vertAlign w:val="baseline"/>
                                <w:lang w:val="en-US" w:eastAsia="zh-CN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基于化学反应原理，深度辨析“形似”化学实验背后的“神似”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eastAsia="宋体" w:cs="Tahoma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zh-C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snapToGrid w:val="true"/>
        <w:spacing w:before="0" w:after="0"/>
        <w:ind w:right="420" w:firstLine="482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snapToGrid w:val="true"/>
        <w:spacing w:before="0" w:after="0"/>
        <w:ind w:right="420" w:firstLine="330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position w:val="0"/>
          <w:sz w:val="22"/>
          <w:vertAlign w:val="baseline"/>
          <w:lang w:val="en-US" w:eastAsia="zh-CN"/>
        </w:rPr>
        <w:t>11:10~11:3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点评，研讨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28:00Z</dcterms:created>
  <dc:creator>Administrator</dc:creator>
  <dc:description/>
  <dc:language>en-US</dc:language>
  <cp:lastModifiedBy>嘫燒哋磷</cp:lastModifiedBy>
  <cp:lastPrinted>2016-10-20T14:13:00Z</cp:lastPrinted>
  <dcterms:modified xsi:type="dcterms:W3CDTF">2023-12-11T01:4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41BFDEFDC417A871F92471E6A64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