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理解数概念本质 提升数运算能力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江北新区小学数学第二学段全员研训活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sz w:val="24"/>
          <w:szCs w:val="24"/>
          <w:lang w:val="en-US" w:eastAsia="zh-CN"/>
        </w:rPr>
        <w:t>理解数概念本质，提升数运算能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（周二）  </w:t>
      </w:r>
      <w:r>
        <w:rPr>
          <w:rFonts w:cs="宋体" w:ascii="宋体" w:hAnsi="宋体"/>
          <w:sz w:val="24"/>
          <w:szCs w:val="24"/>
          <w:lang w:val="en-US" w:eastAsia="zh-CN"/>
        </w:rPr>
        <w:t>13:30-16:3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活动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南京市北京东路小学分校红太阳小学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东校区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一楼报告厅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参加人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江北新区各小学三、四年级教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、活动目的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感悟数概念一致性的过程中，培养学生的数感和符号意识；在体会数的运算的一致性的过程中，提高学生的运算能力和推理能力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引导学生学会用整体的、联系的、发展的眼光看数学，想问题，形成了理性思维和科学精神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、活动安排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0"/>
        <w:gridCol w:w="3420"/>
        <w:gridCol w:w="1305"/>
        <w:gridCol w:w="1454"/>
      </w:tblGrid>
      <w:tr>
        <w:trPr>
          <w:trHeight w:val="3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节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教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数的初步认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陶建明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数的初步认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泽浩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则混合运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冬梅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理解数概念本质，提升数运算能力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悦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:1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总结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北新区教育发展中心 马天红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ind w:right="400" w:hanging="0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                                 </w:t>
      </w:r>
      <w:r>
        <w:rPr>
          <w:rFonts w:cs="宋体" w:ascii="宋体" w:hAnsi="宋体"/>
          <w:b/>
          <w:bCs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主办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京江北新区教育发展中心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办：</w:t>
      </w:r>
      <w:r>
        <w:rPr>
          <w:rFonts w:ascii="宋体" w:hAnsi="宋体" w:cs="宋体"/>
          <w:b/>
          <w:bCs/>
          <w:sz w:val="24"/>
          <w:szCs w:val="24"/>
        </w:rPr>
        <w:t>南京市北京东路小学分校红太阳小学</w:t>
      </w:r>
    </w:p>
    <w:p>
      <w:pPr>
        <w:pStyle w:val="Normal"/>
        <w:widowControl/>
        <w:spacing w:lineRule="auto" w:line="360"/>
        <w:ind w:right="400" w:hanging="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ind w:right="400" w:hanging="0"/>
        <w:jc w:val="righ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ind w:right="40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360"/>
        <w:ind w:right="40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交通提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京市北京东路小学分校红太阳小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东校区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步行或乘坐公共交通的请从前门（学校大门）入校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市北京东路小学分校红太阳小学东校区位于南浦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，可乘坐地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线到天润城站下，于地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线天润城站东出口，乘坐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5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9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路至天润城二街区东（公交站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地下车库有车位可供停车，开车和骑电动车的老师请从后门（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天润城相邻的门）到地下停车场停放在指定位置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联系人：陈敏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99406399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；李玥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8618271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校园定位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drawing>
          <wp:inline distT="0" distB="0" distL="0" distR="0">
            <wp:extent cx="5268595" cy="578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dc:language>en-US</dc:language>
  <cp:lastModifiedBy>好人好梦</cp:lastModifiedBy>
  <cp:lastPrinted>2020-09-15T18:05:00Z</cp:lastPrinted>
  <dcterms:modified xsi:type="dcterms:W3CDTF">2023-12-11T08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2E1E64154B5D84C6C90511EBC89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