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金陵好课堂的追问和求解：新课标视野下的好课堂样态和策略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——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江北新区小学道德与法治十月全员培训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活动目的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贯彻落实国家课程计划和道德与法治学科课程标准，在“双减”“双新”背景下深化小学道德与法治教学改革，深入学习《南京市小学课堂教学评价标准及指导意见》，</w:t>
      </w:r>
      <w:r>
        <w:rPr>
          <w:rFonts w:ascii="宋体" w:hAnsi="宋体" w:cs="宋体"/>
          <w:color w:val="000000"/>
          <w:sz w:val="28"/>
          <w:szCs w:val="28"/>
        </w:rPr>
        <w:t>江北新区教育发展中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</w:t>
      </w:r>
      <w:r>
        <w:rPr>
          <w:rFonts w:ascii="宋体" w:hAnsi="宋体" w:cs="宋体"/>
          <w:color w:val="000000"/>
          <w:sz w:val="28"/>
          <w:szCs w:val="28"/>
        </w:rPr>
        <w:t>开展主题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金陵好课堂的追问和求解：新课标视野下的好课堂样态和策略探讨”的</w:t>
      </w:r>
      <w:r>
        <w:rPr>
          <w:rFonts w:ascii="宋体" w:hAnsi="宋体" w:cs="宋体"/>
          <w:color w:val="000000"/>
          <w:sz w:val="28"/>
          <w:szCs w:val="28"/>
        </w:rPr>
        <w:t>教学研讨活动。现将有关事宜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活动主题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金陵好课堂的追问和求解：新课标视野下的好课堂样态和策略探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ascii="宋体" w:hAnsi="宋体" w:cs="宋体"/>
          <w:sz w:val="28"/>
          <w:szCs w:val="28"/>
          <w:lang w:val="en-US" w:eastAsia="zh-CN"/>
        </w:rPr>
        <w:t>周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—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活动地点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江北新区</w:t>
      </w:r>
      <w:r>
        <w:rPr>
          <w:rFonts w:ascii="宋体" w:hAnsi="宋体" w:cs="宋体"/>
          <w:sz w:val="28"/>
          <w:szCs w:val="28"/>
          <w:lang w:val="en-US" w:eastAsia="zh-CN"/>
        </w:rPr>
        <w:t>南京市葛塘中心小学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松杨路</w:t>
      </w:r>
      <w:r>
        <w:rPr>
          <w:rFonts w:cs="宋体" w:ascii="宋体" w:hAnsi="宋体"/>
          <w:sz w:val="28"/>
          <w:szCs w:val="28"/>
          <w:lang w:val="en-US" w:eastAsia="zh-CN"/>
        </w:rPr>
        <w:t>128-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参加人员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新区各小学安排道德与法治学科专、兼职教师轮流参加研训活动，确保一学年至少都能参加一次区级以上的研训活动。原则上专职教师须每次都参加，原则上规模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轨以下的学校安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参加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轨的学校安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-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参加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轨以上的学校安排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-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参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活动安排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86"/>
        <w:gridCol w:w="2983"/>
        <w:gridCol w:w="3137"/>
        <w:gridCol w:w="868"/>
      </w:tblGrid>
      <w:tr>
        <w:trPr>
          <w:trHeight w:val="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2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1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</w:tr>
      <w:tr>
        <w:trPr>
          <w:trHeight w:val="3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五上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协商决定班级事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课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尹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南京市南化第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Cs w:val="21"/>
              </w:rPr>
              <w:t>小学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楼二楼录播室</w:t>
            </w:r>
          </w:p>
        </w:tc>
      </w:tr>
      <w:tr>
        <w:trPr>
          <w:trHeight w:val="3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五上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协商决定班级事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二课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南京市南化实验小学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-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五上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协商决定班级事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三课时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刘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南京市葛塘中心小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:00</w:t>
            </w:r>
            <w:r>
              <w:rPr>
                <w:rFonts w:eastAsia="宋体"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研员点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钱淑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江北新区教育发展中心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参会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活动开始前，请老师们扫码签到，活动结束扫码签退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南京市葛塘中心小学车位有限，请参会老师尽量低碳出行。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NormalCharacter"/>
          <w:rFonts w:cs="宋体" w:ascii="宋体" w:hAnsi="宋体"/>
          <w:b/>
          <w:bCs/>
          <w:szCs w:val="24"/>
        </w:rPr>
        <w:t xml:space="preserve">                   </w:t>
      </w:r>
      <w:r>
        <w:rPr>
          <w:rStyle w:val="NormalCharacter"/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南京江北新区教育发</w:t>
      </w:r>
      <w:r>
        <w:rPr>
          <w:sz w:val="28"/>
          <w:szCs w:val="28"/>
          <w:lang w:val="en-US" w:eastAsia="zh-CN"/>
        </w:rPr>
        <w:t>展中</w:t>
      </w:r>
      <w:r>
        <w:rPr>
          <w:sz w:val="28"/>
          <w:szCs w:val="28"/>
        </w:rPr>
        <w:t>心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left="279" w:firstLine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6:42Z</dcterms:created>
  <dc:creator>苏利娟</dc:creator>
  <dc:description/>
  <dc:language>en-US</dc:language>
  <cp:lastModifiedBy>苏云</cp:lastModifiedBy>
  <dcterms:modified xsi:type="dcterms:W3CDTF">2023-10-23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CE8F02954ADDBA7EEB52BF6034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