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小学科学“基于科学实践活动，培养学生综合能力”研训活动方案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/>
        <w:ind w:firstLine="48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在新课程标准颁布与实施的的背景下，以习总书记二十大讲话为指导，以学习、践行学科新课程标准为重心，扎实学科教研、强化教学研究，组成教师学习共同体，努力推动课程变革与创新，培养高素质教师队伍，为党育人，为国育才，促进学生的全面发展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研讨主题：基于科学实践活动，培养学生综合能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活动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通过课例，展示培养学生创新精神、促进学生综合能力发展的新样态工程实践类课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解读新课标中关于技术与工程实践的内容与要求，提升全体教师对新课标的理解能力和落实新课标的实践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12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shd w:fill="FFFFFF" w:val="clear"/>
          <w:lang w:val="en-US" w:eastAsia="zh-CN"/>
        </w:rPr>
        <w:t>围绕课例，探讨在技术与工程实践中如何促进学生创新精神和综合能力的发展，为教师提供有效教学建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活动日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活动安排：</w:t>
      </w:r>
    </w:p>
    <w:tbl>
      <w:tblPr>
        <w:tblW w:w="10260" w:type="dxa"/>
        <w:jc w:val="left"/>
        <w:tblInd w:w="36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74"/>
        <w:gridCol w:w="2783"/>
        <w:gridCol w:w="2693"/>
        <w:gridCol w:w="1470"/>
        <w:gridCol w:w="1440"/>
      </w:tblGrid>
      <w:tr>
        <w:trPr>
          <w:trHeight w:val="39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执教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讲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39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:20-9: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《自制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手环》（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赵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线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研训</w:t>
            </w:r>
          </w:p>
        </w:tc>
      </w:tr>
      <w:tr>
        <w:trPr>
          <w:trHeight w:val="5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:10-9:5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《自制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LED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手环》（二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）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郑亚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:00-10:3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微讲座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基于科学实践活动，培养学生综合能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徐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:3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/>
              </w:rPr>
              <w:t>—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:50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新课标  新课堂  新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---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基于科学实践活动，培养学生综合能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凌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41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六</w:t>
      </w:r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活动方式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主要采用线上研训，在江北新区科学教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QQ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群观摩录像课和讲座，并在群内讨论交流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七、</w:t>
      </w:r>
      <w:r>
        <w:rPr>
          <w:rFonts w:ascii="宋体" w:hAnsi="宋体" w:cs="宋体" w:eastAsia="宋体"/>
          <w:b/>
          <w:bCs/>
          <w:sz w:val="24"/>
          <w:szCs w:val="24"/>
        </w:rPr>
        <w:t>参加人员：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江北新区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全体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小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科学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教师</w:t>
      </w:r>
    </w:p>
    <w:p>
      <w:pPr>
        <w:pStyle w:val="Normal"/>
        <w:spacing w:lineRule="auto" w:line="360"/>
        <w:ind w:firstLine="216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主办：南京市江北新区教育发展中心</w:t>
      </w:r>
    </w:p>
    <w:p>
      <w:pPr>
        <w:pStyle w:val="Normal"/>
        <w:spacing w:lineRule="auto" w:line="360"/>
        <w:ind w:firstLine="480"/>
        <w:jc w:val="righ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承办：南京市江北新区高新实验小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2:06Z</dcterms:created>
  <dc:creator>Administrator</dc:creator>
  <dc:description/>
  <dc:language>en-US</dc:language>
  <cp:lastModifiedBy>bao</cp:lastModifiedBy>
  <dcterms:modified xsi:type="dcterms:W3CDTF">2022-11-04T01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E0AAB6F1F4CDFABAED5298B3D995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