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7"/>
        </w:rPr>
        <w:t>一、活动主题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7"/>
        </w:rPr>
        <w:t>    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实施有效互动  促进思维发展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7"/>
        </w:rPr>
        <w:t>二、活动时间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7"/>
        </w:rPr>
        <w:t>    </w:t>
      </w:r>
      <w:r>
        <w:rPr>
          <w:rFonts w:eastAsia="宋体;SimSun" w:cs="宋体;SimSun" w:ascii="宋体;SimSun" w:hAnsi="宋体;SimSun"/>
          <w:kern w:val="0"/>
          <w:sz w:val="27"/>
          <w:szCs w:val="27"/>
        </w:rPr>
        <w:t>2021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年</w:t>
      </w:r>
      <w:r>
        <w:rPr>
          <w:rFonts w:eastAsia="宋体;SimSun"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月</w:t>
      </w:r>
      <w:r>
        <w:rPr>
          <w:rFonts w:eastAsia="宋体;SimSun"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日（星期五）上午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7"/>
        </w:rPr>
        <w:t>三、活动地点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  <w:t xml:space="preserve">    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南京市第二十九中学天润城分校（初中部）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7"/>
        </w:rPr>
        <w:t>四、活动形式及对象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  <w:t xml:space="preserve">    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线下 → 各初中校初二、初三各</w:t>
      </w:r>
      <w:r>
        <w:rPr>
          <w:rFonts w:eastAsia="宋体;SimSun"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位教师，工作室、工作坊学员及中心组成员到南京市南京市第二十九中学天润城分校（初中部）现场参加研训。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  <w:t xml:space="preserve">    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线上 → 现场教学录像放到</w:t>
      </w:r>
      <w:r>
        <w:rPr>
          <w:rFonts w:eastAsia="宋体;SimSun" w:cs="宋体;SimSun" w:ascii="宋体;SimSun" w:hAnsi="宋体;SimSun"/>
          <w:kern w:val="0"/>
          <w:sz w:val="27"/>
          <w:szCs w:val="27"/>
        </w:rPr>
        <w:t>QQ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群里各校集中收看，并撰写相应的心得。</w:t>
      </w:r>
    </w:p>
    <w:p>
      <w:pPr>
        <w:pStyle w:val="Normal"/>
        <w:widowControl/>
        <w:spacing w:lineRule="atLeast" w:line="360" w:before="280" w:after="150"/>
        <w:ind w:left="21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五、活动安排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280"/>
        <w:gridCol w:w="1890"/>
        <w:gridCol w:w="201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上课时间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内容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上课教师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地点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15—10:00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初二《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 xml:space="preserve">4.1 </w:t>
            </w: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光的折射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张秀梅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物理实验室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初三《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 xml:space="preserve">14.1 </w:t>
            </w: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电阻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戴兵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物理实验室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10:10—10:55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初二《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透镜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王秋雯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物理实验室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初三《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 xml:space="preserve">14.2 </w:t>
            </w: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变阻器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张文彩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物理实验室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11:05——11</w:t>
            </w: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55</w:t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经验分享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7"/>
                <w:szCs w:val="27"/>
              </w:rPr>
              <w:t>物理实验室</w:t>
            </w:r>
            <w:r>
              <w:rPr>
                <w:rFonts w:eastAsia="宋体;SimSun"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</w:tr>
    </w:tbl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 w:eastAsia="宋体;SimSun"/>
          <w:b/>
          <w:bCs/>
          <w:kern w:val="0"/>
          <w:sz w:val="27"/>
        </w:rPr>
        <w:t>六、有关事项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7"/>
        </w:rPr>
        <w:t>    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线上活动由各校教研组长组织落实，并撰写相应学习活动报告，以文本形式上交发展中心。未参加线下研训的教师，研训当天在群里扫码签到和签退。其他未尽事宜另行通知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7:00Z</dcterms:created>
  <dc:creator>admin</dc:creator>
  <dc:description/>
  <dc:language>en-US</dc:language>
  <cp:lastModifiedBy>admin</cp:lastModifiedBy>
  <dcterms:modified xsi:type="dcterms:W3CDTF">2021-11-16T02:37:00Z</dcterms:modified>
  <cp:revision>1</cp:revision>
  <dc:subject/>
  <dc:title/>
</cp:coreProperties>
</file>