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/>
      </w:pPr>
      <w:r>
        <w:rPr/>
        <w:t>问题链为语文高效课堂助跑——</w:t>
      </w:r>
      <w:r>
        <w:rPr>
          <w:lang w:val="en-US" w:eastAsia="zh-CN"/>
        </w:rPr>
        <w:t>多学段</w:t>
      </w:r>
      <w:r>
        <w:rPr/>
        <w:t>同题异构方案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主题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多学段高效课堂的思维力培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目标】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问题链的设置，引导学生层层推进理解文本，提升学生思维品质，打造高效课堂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【初步设想】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小初高不同学段的老师共同执教《紫藤萝瀑布》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小学段，由一中江北小学部陈曦老师执教四年级学生；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中学段，由一中江北中学部万敏老师执教七年级学生，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江北一中高中部吕锡锋老师执教七年级学生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问题研讨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如何从不同学段的视角，确定对学生的能力培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如何对不同学段的学生，从不同的角度设置问题链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lang w:val="en-US" w:eastAsia="zh-CN"/>
        </w:rPr>
      </w:pPr>
      <w:r>
        <w:rPr>
          <w:lang w:val="en-US" w:eastAsia="zh-CN"/>
        </w:rPr>
        <w:t>如何由一个主问题，抽丝剥茧，层层推进，最终达成学习目标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点：南京一中江北新区分校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流程：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908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内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:30-14: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小学）陈曦老师执教</w:t>
            </w:r>
            <w:r>
              <w:rPr>
                <w:lang w:val="en-US" w:eastAsia="zh-CN"/>
              </w:rPr>
              <w:t>《紫藤萝瀑布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:25-15: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初中）万敏老师执教</w:t>
            </w:r>
            <w:r>
              <w:rPr>
                <w:lang w:val="en-US" w:eastAsia="zh-CN"/>
              </w:rPr>
              <w:t>《紫藤萝瀑布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:25-16: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高中）吕锡锋老师执教</w:t>
            </w:r>
            <w:r>
              <w:rPr>
                <w:lang w:val="en-US" w:eastAsia="zh-CN"/>
              </w:rPr>
              <w:t>《紫藤萝瀑布》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:20-17:0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专家点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09:58Z</dcterms:created>
  <dc:creator>Administrator</dc:creator>
  <dc:description/>
  <dc:language>en-US</dc:language>
  <cp:lastModifiedBy>风叶英</cp:lastModifiedBy>
  <dcterms:modified xsi:type="dcterms:W3CDTF">2021-05-12T04:2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9A3BFFC3C416ABA83F3FC6DC4AC98</vt:lpwstr>
  </property>
  <property fmtid="{D5CDD505-2E9C-101B-9397-08002B2CF9AE}" pid="3" name="KSOProductBuildVer">
    <vt:lpwstr>2052-11.1.0.10463</vt:lpwstr>
  </property>
</Properties>
</file>