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南京市第一中学江北新区分校专项整治行动整治任务项目化管理清单</w:t>
      </w:r>
    </w:p>
    <w:p>
      <w:pPr>
        <w:pStyle w:val="Normal"/>
        <w:jc w:val="left"/>
        <w:rPr>
          <w:sz w:val="36"/>
          <w:szCs w:val="36"/>
          <w:lang w:val="en-US" w:eastAsia="zh-CN"/>
        </w:rPr>
      </w:pPr>
      <w:r>
        <w:rPr>
          <w:sz w:val="36"/>
          <w:szCs w:val="36"/>
          <w:lang w:val="en-US" w:eastAsia="zh-CN"/>
        </w:rPr>
      </w:r>
    </w:p>
    <w:p>
      <w:pPr>
        <w:pStyle w:val="Normal"/>
        <w:jc w:val="left"/>
        <w:rPr>
          <w:lang w:val="en-US" w:eastAsia="zh-CN"/>
        </w:rPr>
      </w:pPr>
      <w:r>
        <w:rPr>
          <w:lang w:val="en-US" w:eastAsia="zh-CN"/>
        </w:rPr>
        <w:t>填报单位（盖章）：南京市第一中学江北新区分校</w:t>
      </w:r>
      <w:r>
        <w:rPr>
          <w:rFonts w:cs="Calibri" w:eastAsia="Calibri"/>
          <w:lang w:val="en-US" w:eastAsia="zh-CN"/>
        </w:rPr>
        <w:t xml:space="preserve">                                                              </w:t>
      </w:r>
      <w:r>
        <w:rPr>
          <w:lang w:val="en-US" w:eastAsia="zh-CN"/>
        </w:rPr>
        <w:t>主要负责人（签字）：</w:t>
      </w:r>
    </w:p>
    <w:tbl>
      <w:tblPr>
        <w:tblW w:w="15047" w:type="dxa"/>
        <w:jc w:val="left"/>
        <w:tblInd w:w="0" w:type="dxa"/>
        <w:tblLayout w:type="fixed"/>
        <w:tblCellMar>
          <w:top w:w="0" w:type="dxa"/>
          <w:left w:w="108" w:type="dxa"/>
          <w:bottom w:w="0" w:type="dxa"/>
          <w:right w:w="108" w:type="dxa"/>
        </w:tblCellMar>
      </w:tblPr>
      <w:tblGrid>
        <w:gridCol w:w="732"/>
        <w:gridCol w:w="1670"/>
        <w:gridCol w:w="2562"/>
        <w:gridCol w:w="2018"/>
        <w:gridCol w:w="2313"/>
        <w:gridCol w:w="1206"/>
        <w:gridCol w:w="1670"/>
        <w:gridCol w:w="1500"/>
        <w:gridCol w:w="137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项目编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整治整改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整治内容清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措施（目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整治整改依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责任处室（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涉及责任处室（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完成时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责任领导</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落实安全责任制，加强安全工作的组织领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执行“党政同责、一岗双责”和“谁主管谁负责”的安全要求，按照“管行业必须管安全、管业务必须管安全、管生产经营必须管安全”的原则，落实学校安全责任制，层层签订安全责任书，明确安全管理制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按照《中小学校岗位安全工作指南》和《南京市学校安全工作责任清单</w:t>
            </w:r>
            <w:r>
              <w:rPr>
                <w:position w:val="0"/>
                <w:sz w:val="21"/>
                <w:vertAlign w:val="baseline"/>
                <w:lang w:val="en-US" w:eastAsia="zh-CN"/>
              </w:rPr>
              <w:t>50</w:t>
            </w:r>
            <w:r>
              <w:rPr>
                <w:position w:val="0"/>
                <w:sz w:val="21"/>
                <w:vertAlign w:val="baseline"/>
                <w:lang w:val="en-US" w:eastAsia="zh-CN"/>
              </w:rPr>
              <w:t>条》要求明确各岗位责任人，结合岗位层层签订责任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中小学校岗位安全工作指南》和《南京市学校安全工作责任清单</w:t>
            </w:r>
            <w:r>
              <w:rPr>
                <w:position w:val="0"/>
                <w:sz w:val="21"/>
                <w:vertAlign w:val="baseline"/>
                <w:lang w:val="en-US" w:eastAsia="zh-CN"/>
              </w:rPr>
              <w:t>50</w:t>
            </w:r>
            <w:r>
              <w:rPr>
                <w:position w:val="0"/>
                <w:sz w:val="21"/>
                <w:vertAlign w:val="baseline"/>
                <w:lang w:val="en-US" w:eastAsia="zh-CN"/>
              </w:rPr>
              <w:t>条》及《江北新区校园和校车安全专项整治行动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校长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各分管处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黄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隐患排查常态化。定期召开安全专题工作会议，坚持安全工作与教育教学同部署、同实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校园隐患排查常态工作制度，安全会议例会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安全工作综合考评细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校长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将安全工作考核确实与教职工绩效工资挂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与安全工作挂钩的考核机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安全工作综合考评细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校长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会、校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岚</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落实消防安全管理细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重点部位定期有检查、有反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重点部位检查方案，定期例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消防部门管理规定，消防安全专项整治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消防器材配齐配足，定期有检查、有反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定期排查消防器材现状，分步配齐配足消防器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消防部门管理规定，消防安全专项整治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电动车停放、充电规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电动车停放、充电管理办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消防部门管理规定，消防安全专项整治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教职工熟练掌握消防器材的使用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定期开展消防培训，制定消防培训计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消防部门管理规定，消防安全专项整治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秦奋军</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范危化品管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明确危化品管理责任体系，签订安全责任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校级危化品综合治理实施方案，分解危化品管理责任，分层签订责任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危化品安全综合治理情况督查通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校长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黄诚</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细化危化品安全管理制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完善危化品管理制度建设，加强危化品安全教育、培训、宣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危化品安全综合治理情况督查通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教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季学平</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规范危化品室硬件设施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完善危化品室基础设施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危化品安全综合治理情况督查通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确保安全保卫工作规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落实技防设施设备的维护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校园监控、网络维护办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公安、教育对校园防范的规定和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安保人员熟练器械的使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培训方案，定期进行实操演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公安、教育对校园防范的规定和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交通安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规划校园内部交通安全管理，增加警示标识，增加硬质防撞设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规划校园内部交通系统，划分机动车位，设置硬质防撞设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交通部门管理规定，校园环境管理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交通安全教育务必要到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交通安全教育计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安全工作综合考评细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万敏</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lang w:val="en-US" w:eastAsia="zh-CN"/>
              </w:rPr>
            </w:pPr>
            <w:r>
              <w:rPr>
                <w:lang w:val="en-US" w:eastAsia="zh-CN"/>
              </w:rPr>
              <w:t>食品卫生工作细化落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加强食堂门禁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明确食堂钥匙保管责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食品安全管理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秦奋军</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不定期进行抽样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安全领导小组对库房、操作间制定检查方案，不定期检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食品安全管理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秦奋军</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学生饮用水规范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明确饮用水管理责任，完善饮用水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食品安全管理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秦奋军</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传染病和疾病的预防和控制方案的细化落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落实新冠病毒的预防工作，做好宣传和培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卫生安全管理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校舍及教学设施安全管理落实情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能定期排查，及时维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校舍及教学设施安全管理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建筑部门要求，教育部门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徐飞</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全教育工作是否与教育教学同步进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安全教育细致全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学生安全教育有计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安全工作综合考评细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万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安全教育平台推送和授课及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专人管理安全教育平台，制定工作考核机制，定期反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安全工作综合考评细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教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万敏</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安全演练按规定操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制定学生安全演练计划，按要求规范演练。并及时在安全教育平台上传演练数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江北新区学校安全工作综合考评细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工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总务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20</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万敏</w:t>
            </w:r>
          </w:p>
        </w:tc>
      </w:tr>
    </w:tbl>
    <w:p>
      <w:pPr>
        <w:pStyle w:val="Normal"/>
        <w:rPr>
          <w:lang w:val="en-US" w:eastAsia="zh-CN"/>
        </w:rPr>
      </w:pPr>
      <w:r>
        <w:rPr>
          <w:lang w:val="en-US" w:eastAsia="zh-CN"/>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08:00Z</dcterms:created>
  <dc:creator>远方</dc:creator>
  <dc:description/>
  <dc:language>en-US</dc:language>
  <cp:lastModifiedBy>远方</cp:lastModifiedBy>
  <dcterms:modified xsi:type="dcterms:W3CDTF">2020-04-10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